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map Changer 1.0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: Sean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1-1992 Shortdo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ions Written By: Ralph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OMETHING I JUST FOUND OUT IS THAT YOU CAN ONLY US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BACKGROUND TO A PICTURE THAT IS IN THE MAIN WINDOW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EN YOU REBOOT WINDOWS THE NEW BACKGROUND WILL NOT SHOW UP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AM STILL TRYING TO FIND OUT THE PROBLEM AND AS SOON AS I DO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 IT AND UPLOAD A NEW UPDATED VERSION, SORRY FOR THE BUG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utilizes an excellent little program written by a ma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ph Smith that will change the wallpaper easily without having to g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hrough the menus to change it. The only thing I though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better is for it to have an interface that woul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p throughout the directory system and find the one you want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like it, just click on another one and its changed. The file PAP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program written by Ralph Smith that I am talking about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select RUN from the Program Manager and simply put the new wall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after it, that it the only way the original program worked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n interface that makes everything simpler. To change the wall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search through the drives with the directory and file listing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ind the right one, just double-click on it and its done.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to function properly you must have them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BMPCHNG.EXE can find PAPER.EXE without problems. You also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sual Basic Run-Time file called VBRUN100.DLL in your path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und on almost any BBS there is. If you have any questions or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lease send me a letter or contact me at the following addres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n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 Everso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ard, KY 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6) 439-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